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566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129790" cy="36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·LICITUD DE BECA EN ESTUDIS PROPIS DE POSTGRAU I ESPECIALITZACIÓ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OLICITUD DE BECA EN ESTUDIOS PROPIOS DE POSGRADO Y ESPECIALIZACIÓ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552"/>
        <w:gridCol w:w="2268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</w:t>
            </w:r>
          </w:p>
        </w:tc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ES PERSONALS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OS PERSONALES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s  </w:t>
            </w:r>
            <w:r>
              <w:rPr>
                <w:rFonts w:cs="Arial" w:ascii="Arial" w:hAnsi="Arial"/>
                <w:i/>
                <w:sz w:val="16"/>
                <w:szCs w:val="16"/>
              </w:rPr>
              <w:t>/ Apellid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pell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m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>Nomb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Nom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 / PAS.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DNI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Segons la convocatòria general, els actes administratius que d’aquesta es deriven es publicaran en la pàgina oficial de l’estudi, que substituirà a la notificació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egún la convocatoria general, los actos administrativos que de ella se deriven serán objeto de publicación en la página oficial del estudio, que sustituirá a la notificación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98"/>
      </w:tblGrid>
      <w:tr>
        <w:trPr>
          <w:trHeight w:val="238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TUDIS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LS QUE SE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·LICITA BECA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TUDIOS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PARA LOS QUE SE SOLICITA BECA</w:t>
            </w:r>
          </w:p>
        </w:tc>
      </w:tr>
      <w:tr>
        <w:trPr>
          <w:trHeight w:val="470" w:hRule="atLeast"/>
          <w:cantSplit w:val="true"/>
        </w:trPr>
        <w:tc>
          <w:tcPr>
            <w:tcW w:w="10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193285991"/>
            <w:bookmarkStart w:id="1" w:name="__Fieldmark__3_19328599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àster/Master en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193285991"/>
            <w:bookmarkStart w:id="3" w:name="__Fieldmark__5_19328599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pecialista en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7_193285991"/>
            <w:bookmarkStart w:id="5" w:name="__Fieldmark__7_19328599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pert/Experto en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10" w:hRule="atLeast"/>
          <w:cantSplit w:val="true"/>
        </w:trPr>
        <w:tc>
          <w:tcPr>
            <w:tcW w:w="10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67"/>
        <w:gridCol w:w="1134"/>
        <w:gridCol w:w="2268"/>
        <w:gridCol w:w="851"/>
        <w:gridCol w:w="709"/>
        <w:gridCol w:w="708"/>
        <w:gridCol w:w="1618"/>
        <w:gridCol w:w="1217"/>
        <w:gridCol w:w="993"/>
      </w:tblGrid>
      <w:tr>
        <w:trPr>
          <w:trHeight w:val="238" w:hRule="atLeast"/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</w:t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DADES DE LA UNITAT FAMILIAR I ECONÒMIQUES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OS DE LA UNIDAD FAMILIAR  Y ECONÓMICO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9_193285991"/>
            <w:bookmarkStart w:id="7" w:name="__Fieldmark__9_193285991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El sol·licitant és independent familiar i econòmicament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l solicitante es independiente familiar y económicamente 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0_193285991"/>
            <w:bookmarkStart w:id="9" w:name="__Fieldmark__10_193285991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Condició de família nombrosa reconegut per l’organisme competent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dición  de familia numerosa reconocido por el organismo competent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1_193285991"/>
            <w:bookmarkStart w:id="11" w:name="__Fieldmark__11_193285991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Fills del mantenidor principal, menors de 25 anys, que cursen estudis universitaris fora del domicili familiar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Hijos del sustentador principal, menores de 25 años, que cursen estudios universitarios fuera del domicilio familia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Núm. de fills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24" w:after="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Núm. de hijos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96" w:after="24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elacioneu els membres, inclòs el sol·licitant, que formen part de la unitat familiar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24" w:after="96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ca-ES"/>
              </w:rPr>
              <w:t>R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elacione los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mbros, incluido el solicitante, que forman parte de la unidad  familiar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2"/>
                <w:szCs w:val="16"/>
                <w:lang w:val="es-ES_tradnl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lasse de parent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</w:rPr>
              <w:t>Clase de parentes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(1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S I NOM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APELLIDOS Y NOMBRE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a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Edad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usvalide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Minusvalí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ió o estudis que realitz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Profesión o estudios que realiza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d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2"/>
                <w:vertAlign w:val="superscript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2"/>
                <w:vertAlign w:val="superscript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ual o suuperior al 33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ual o superior al 66%</w:t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antenidor principal</w:t>
            </w:r>
          </w:p>
          <w:p>
            <w:pPr>
              <w:pStyle w:val="Footnote"/>
              <w:spacing w:before="0" w:after="40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Sustentador princip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2" w:name="__Fieldmark__15_193285991"/>
            <w:bookmarkStart w:id="13" w:name="__Fieldmark__15_193285991"/>
            <w:bookmarkEnd w:id="1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4" w:name="__Fieldmark__16_193285991"/>
            <w:bookmarkStart w:id="15" w:name="__Fieldmark__16_193285991"/>
            <w:bookmarkEnd w:id="1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6" w:name="__Fieldmark__22_193285991"/>
            <w:bookmarkStart w:id="17" w:name="__Fieldmark__22_193285991"/>
            <w:bookmarkEnd w:id="1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8" w:name="__Fieldmark__23_193285991"/>
            <w:bookmarkStart w:id="19" w:name="__Fieldmark__23_193285991"/>
            <w:bookmarkEnd w:id="1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0" w:name="__Fieldmark__29_193285991"/>
            <w:bookmarkStart w:id="21" w:name="__Fieldmark__29_193285991"/>
            <w:bookmarkEnd w:id="2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2" w:name="__Fieldmark__30_193285991"/>
            <w:bookmarkStart w:id="23" w:name="__Fieldmark__30_193285991"/>
            <w:bookmarkEnd w:id="2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4" w:name="__Fieldmark__36_193285991"/>
            <w:bookmarkStart w:id="25" w:name="__Fieldmark__36_193285991"/>
            <w:bookmarkEnd w:id="2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6" w:name="__Fieldmark__37_193285991"/>
            <w:bookmarkStart w:id="27" w:name="__Fieldmark__37_193285991"/>
            <w:bookmarkEnd w:id="2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8" w:name="__Fieldmark__43_193285991"/>
            <w:bookmarkStart w:id="29" w:name="__Fieldmark__43_193285991"/>
            <w:bookmarkEnd w:id="2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0" w:name="__Fieldmark__44_193285991"/>
            <w:bookmarkStart w:id="31" w:name="__Fieldmark__44_193285991"/>
            <w:bookmarkEnd w:id="3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2" w:name="__Fieldmark__50_193285991"/>
            <w:bookmarkStart w:id="33" w:name="__Fieldmark__50_193285991"/>
            <w:bookmarkEnd w:id="3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4" w:name="__Fieldmark__51_193285991"/>
            <w:bookmarkStart w:id="35" w:name="__Fieldmark__51_193285991"/>
            <w:bookmarkEnd w:id="3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6" w:name="__Fieldmark__57_193285991"/>
            <w:bookmarkStart w:id="37" w:name="__Fieldmark__57_193285991"/>
            <w:bookmarkEnd w:id="3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8" w:name="__Fieldmark__58_193285991"/>
            <w:bookmarkStart w:id="39" w:name="__Fieldmark__58_193285991"/>
            <w:bookmarkEnd w:id="3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0" w:name="__Fieldmark__64_193285991"/>
            <w:bookmarkStart w:id="41" w:name="__Fieldmark__64_193285991"/>
            <w:bookmarkEnd w:id="4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2" w:name="__Fieldmark__65_193285991"/>
            <w:bookmarkStart w:id="43" w:name="__Fieldmark__65_193285991"/>
            <w:bookmarkEnd w:id="4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4" w:name="__Fieldmark__71_193285991"/>
            <w:bookmarkStart w:id="45" w:name="__Fieldmark__71_193285991"/>
            <w:bookmarkEnd w:id="4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6" w:name="__Fieldmark__72_193285991"/>
            <w:bookmarkStart w:id="47" w:name="__Fieldmark__72_193285991"/>
            <w:bookmarkEnd w:id="4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8" w:name="__Fieldmark__78_193285991"/>
            <w:bookmarkStart w:id="49" w:name="__Fieldmark__78_193285991"/>
            <w:bookmarkEnd w:id="4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50" w:name="__Fieldmark__79_193285991"/>
            <w:bookmarkStart w:id="51" w:name="__Fieldmark__79_193285991"/>
            <w:bookmarkEnd w:id="5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(1)</w:t>
            </w:r>
          </w:p>
        </w:tc>
        <w:tc>
          <w:tcPr>
            <w:tcW w:w="9765" w:type="dxa"/>
            <w:gridSpan w:val="9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t xml:space="preserve">Classe de parentiu </w:t>
            </w:r>
            <w:r>
              <w:rPr>
                <w:rFonts w:cs="Arial" w:ascii="Arial" w:hAnsi="Arial"/>
                <w:b/>
                <w:bCs/>
                <w:sz w:val="12"/>
                <w:u w:val="single"/>
              </w:rPr>
              <w:t>respecte al mantenidor principal</w:t>
            </w:r>
            <w:r>
              <w:rPr>
                <w:rFonts w:cs="Arial" w:ascii="Arial" w:hAnsi="Arial"/>
                <w:sz w:val="12"/>
              </w:rPr>
              <w:t>: Cònjuge, parella de fet, fill/a, pare, mare, etc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Clase de parentesco </w:t>
            </w:r>
            <w:r>
              <w:rPr>
                <w:rFonts w:cs="Arial" w:ascii="Arial" w:hAnsi="Arial"/>
                <w:b/>
                <w:bCs/>
                <w:sz w:val="12"/>
                <w:u w:val="single"/>
              </w:rPr>
              <w:t>respecto del sustentador principal</w:t>
            </w:r>
            <w:r>
              <w:rPr>
                <w:rFonts w:cs="Arial" w:ascii="Arial" w:hAnsi="Arial"/>
                <w:sz w:val="12"/>
              </w:rPr>
              <w:t>: Cónyuge, pareja de hecho, hijo/a, padre, madre, etc.</w:t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976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ment qualificad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12"/>
              </w:rPr>
              <w:t>Legalmente calificada</w:t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</w:tc>
        <w:tc>
          <w:tcPr>
            <w:tcW w:w="976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t>Indiqueu</w:t>
            </w:r>
            <w:r>
              <w:rPr>
                <w:rFonts w:cs="Arial" w:ascii="Arial" w:hAnsi="Arial"/>
                <w:sz w:val="12"/>
                <w:lang w:val="ca-ES"/>
              </w:rPr>
              <w:t xml:space="preserve"> la renda disponible, és a dir, els ingressos menys les despeses deduïbles: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  <w:t>Ingressos: rendiments del treball i d’activitats econòmiques, rendiments de comptes, venda d’actius financers i d’elements patrimonials, etc.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  <w:t>Despeses: retencions fiscals, cotitzacions a la Seguretat Social ,etc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que la renta disponible, es decir, los ingresos menos los gastos deducibles: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s: rendimientos del trabajo y de actividades económicas, rendimientos de cuentas, venta de activos financieros y de elementos patrimoniales, etc.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: retenciones fiscales, cotizaciones a la Seguridad Social, etc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02"/>
      </w:tblGrid>
      <w:tr>
        <w:trPr>
          <w:trHeight w:val="240" w:hRule="atLeast"/>
          <w:cantSplit w:val="true"/>
        </w:trPr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gnoms i nom de la persona sol·licitant / Apellidos y nombre del solicitante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ApellSolic \h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  <w:t>     </w: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NomSolic \h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  <w:t>     </w: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NI 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DNI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9469"/>
      </w:tblGrid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24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</w:t>
            </w:r>
          </w:p>
        </w:tc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RRICULUM 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Ompliu aquest apartat només si en la convocatòria de l’estudi per al que sol·liciteu la beca es valora el curriculum vitae i només amb les dades que es tindran en compte segons el que s’indica en la convocatòr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Rellene este apartado sólo si en la convocatoria del estudio para el que solicita la beca se valora el curriculum vitae y únicamente con los datos que se tendrán en cuenta según lo indicado en la convocatoria.</w:t>
            </w:r>
          </w:p>
        </w:tc>
      </w:tr>
      <w:tr>
        <w:trPr>
          <w:trHeight w:val="12474" w:hRule="atLeast"/>
        </w:trPr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9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9"/>
        <w:gridCol w:w="3593"/>
      </w:tblGrid>
      <w:tr>
        <w:trPr>
          <w:trHeight w:val="240" w:hRule="atLeast"/>
          <w:cantSplit w:val="true"/>
        </w:trPr>
        <w:tc>
          <w:tcPr>
            <w:tcW w:w="6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gnoms i nom de la persona sol·licitant / Apellidos y nombre del solicitante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ApellSolic \h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  <w:t>     </w: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NomSolic \h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  <w:t>     </w: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I 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DNI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488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2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</w:t>
            </w:r>
          </w:p>
        </w:tc>
        <w:tc>
          <w:tcPr>
            <w:tcW w:w="9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ONS QUE DESITGE FER CONSTAR EL SOL·LICITANT</w:t>
            </w:r>
          </w:p>
          <w:p>
            <w:pPr>
              <w:pStyle w:val="Normal"/>
              <w:spacing w:before="24" w:after="96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BSERVACIONES QUE DESEE HACER CONSTAR EL SOLICITANTE</w:t>
            </w:r>
          </w:p>
        </w:tc>
      </w:tr>
      <w:tr>
        <w:trPr>
          <w:trHeight w:val="2835" w:hRule="atLeast"/>
        </w:trPr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clare sota la meua responsabilitat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Accepte les bases de la present convocatò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Totes les dades incorporades a la present sol·licitud s’ajusten a la realitat i puc provar-les documentalment, i em compromet a aportar aquests documents quan m’els sol·liciten, i que, si resulta provat mitjançant l’oportuna investigació, que no són certes les circumstàncies declarades, puc incórrer en responsabilitat per falsedat o ocultació, i comportarà la denegació o revocació de la b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No sóc beneficiari ni he sol·licitat cap altre benefici de la mateixa finalitat d’altres entitats o persones públiques o privades, encara que de quantia diferent.</w:t>
            </w:r>
          </w:p>
        </w:tc>
      </w:tr>
      <w:tr>
        <w:trPr/>
        <w:tc>
          <w:tcPr>
            <w:tcW w:w="101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eclaro bajo m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responsabilidad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Acepto las bases de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Todos los datos incorporados a la presente solicitud se ajustan a la realidad y pueden ser probados documentalmente, comprometiéndome a aportar estos documentos cuando se me solicite, y que, de resultar probado mediante la oportuna investigación, que no son ciertas las circunstancias declaradas, puedo incurrir en responsabilidad por falsedad u ocultación y dará lugar a la denegación o revocación de la b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No soy beneficiario ni he solicitado ningún otro beneficio de la misma finalidad de otras entidades o personas públicas o privadas, aún de cuantía diferente.</w:t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ca-ES"/>
              </w:rPr>
              <w:t>CONSENTIMENT EXPRÉS que les dades que facilite puguen ser objecte de tractament automatitzat i passen a formar part del fitxer de Registre General de la Universitat, la finalitat del qual és registrar la documentació d'entrada/eixida, sabent que puc exercir els meus drets d'accés, rectificació i cancel·lació de la informació tractada davant la Gerència de la Universitat (Resolució Rectoral de 17 de desembre de 2002, modificada el 7 de març de 2003, DOGV de 15 de gener i 21 de març de 2003, respectivament).</w:t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ca-ES"/>
              </w:rPr>
              <w:t>CONSENTIMIENTO EXPRESO a que los datos que facilito sean objeto de tratamiento automatizado y pasen a formar parte del Fichero de Registro General de la Universidad, cuya finalidad es el registro de la documentación de entradas/salidas, conociendo que puedo ejercer mis derechos de acceso, rectificación y cancelación de la información tratada ante la Gerencia de la Universidad (Resolución Rectoral de 17 de diciembre de 2002, modificada el 7 de marzo de 2003, DOGV de 15 de enero y 21 de marzo de 2003, respectivamente).</w:t>
            </w:r>
          </w:p>
        </w:tc>
      </w:tr>
      <w:tr>
        <w:trPr/>
        <w:tc>
          <w:tcPr>
            <w:tcW w:w="10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Signatura del sol·licitant /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ma del solicitante</w:t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gnat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Firmado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48" w:after="4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/Fecha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ca-ES"/>
              </w:rPr>
              <w:t>Heu de presentar aquesta sol·licitud al lloc que s’indica en la convocatòria de l’estudi per al qual sol·liciteu la beca.</w:t>
            </w:r>
          </w:p>
          <w:p>
            <w:pPr>
              <w:pStyle w:val="Footnote"/>
              <w:spacing w:before="24" w:after="9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Debe presentar esta solicitud en el lugar que se indica en la convocatoria del estudio para el que solicita la bec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SR. DIRECTOR DE ESTUDIOS DEL TÍTULO PROPIO DE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0"/>
          <w:bCs/>
          <w:rFonts w:cs="Times New Roman"/>
        </w:rPr>
        <w:instrText xml:space="preserve"> FORMTEXT </w:instrText>
      </w:r>
      <w:r>
        <w:rPr>
          <w:rFonts w:cs="Times New Roman"/>
          <w:bCs/>
          <w:sz w:val="20"/>
        </w:rPr>
      </w:r>
      <w:r>
        <w:rPr>
          <w:sz w:val="20"/>
          <w:bCs/>
          <w:rFonts w:cs="Times New Roman"/>
        </w:rPr>
        <w:fldChar w:fldCharType="separate"/>
      </w:r>
      <w:r>
        <w:rPr>
          <w:rFonts w:cs="Times New Roman"/>
          <w:bCs/>
          <w:sz w:val="20"/>
        </w:rPr>
        <w:t>   </w:t>
      </w:r>
      <w:r>
        <w:rPr>
          <w:rFonts w:cs="Arial" w:ascii="Arial" w:hAnsi="Arial"/>
          <w:bCs/>
          <w:sz w:val="20"/>
        </w:rPr>
        <w:t>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i/>
          <w:iCs/>
          <w:sz w:val="16"/>
          <w:szCs w:val="16"/>
        </w:rPr>
        <w:t>DEPARTAMENTO DE</w:t>
      </w:r>
      <w:r>
        <w:rPr>
          <w:rFonts w:cs="Arial" w:ascii="Arial" w:hAnsi="Arial"/>
          <w:bCs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Cs/>
          <w:rFonts w:cs="Times New Roman"/>
        </w:rPr>
        <w:instrText xml:space="preserve"> FORMTEXT </w:instrText>
      </w:r>
      <w:r>
        <w:rPr>
          <w:rFonts w:cs="Times New Roman"/>
          <w:bCs/>
          <w:sz w:val="20"/>
        </w:rPr>
      </w:r>
      <w:r>
        <w:rPr>
          <w:sz w:val="20"/>
          <w:bCs/>
          <w:rFonts w:cs="Times New Roman"/>
        </w:rPr>
        <w:fldChar w:fldCharType="separate"/>
      </w:r>
      <w:r>
        <w:rPr>
          <w:rFonts w:cs="Times New Roman"/>
          <w:bCs/>
          <w:sz w:val="20"/>
        </w:rPr>
        <w:t>   </w:t>
      </w:r>
      <w:r>
        <w:rPr>
          <w:rFonts w:cs="Arial" w:ascii="Arial" w:hAnsi="Arial"/>
          <w:bCs/>
          <w:sz w:val="20"/>
        </w:rPr>
        <w:t>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2"/>
        <w:szCs w:val="12"/>
      </w:rPr>
      <w:t xml:space="preserve">Pág.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ab/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FILENAM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input.doc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708" w:hanging="0"/>
      <w:jc w:val="both"/>
    </w:pPr>
    <w:rPr>
      <w:rFonts w:ascii="Arial" w:hAnsi="Arial" w:cs="Arial"/>
      <w:sz w:val="20"/>
      <w:lang w:val="ca-ES"/>
    </w:rPr>
  </w:style>
  <w:style w:type="paragraph" w:styleId="Xl27">
    <w:name w:val="xl27"/>
    <w:basedOn w:val="Normal"/>
    <w:qFormat/>
    <w:pPr>
      <w:pBdr>
        <w:left w:val="single" w:sz="4" w:space="18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Textonormal">
    <w:name w:val="text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bloque">
    <w:name w:val="Texto de bloque"/>
    <w:basedOn w:val="Normal"/>
    <w:qFormat/>
    <w:pPr>
      <w:ind w:left="142" w:right="217" w:hanging="0"/>
      <w:jc w:val="both"/>
    </w:pPr>
    <w:rPr>
      <w:rFonts w:ascii="Arial" w:hAnsi="Arial" w:cs="Arial"/>
      <w:sz w:val="12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07:00Z</dcterms:created>
  <dc:creator>Antonia María Navarro</dc:creator>
  <dc:description/>
  <cp:keywords/>
  <dc:language>en-US</dc:language>
  <cp:lastModifiedBy>itziar</cp:lastModifiedBy>
  <cp:lastPrinted>2009-06-15T15:06:00Z</cp:lastPrinted>
  <dcterms:modified xsi:type="dcterms:W3CDTF">2010-10-05T08:34:00Z</dcterms:modified>
  <cp:revision>7</cp:revision>
  <dc:subject/>
  <dc:title>ENSENYAMENTS PROPIS CONDUENTS A TÍTOLS NO OFICIALS</dc:title>
</cp:coreProperties>
</file>