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566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drawing>
                <wp:inline distT="0" distB="0" distL="0" distR="0">
                  <wp:extent cx="2129790" cy="365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979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·LICITUD DE BECA EN ESTUDIS PROPIS DE POSTGRAU I ESPECIALITZACIÓ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SOLICITUD DE BECA EN ESTUDIOS PROPIOS DE POSGRADO Y ESPECIALIZACIÓ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678"/>
        <w:gridCol w:w="2552"/>
        <w:gridCol w:w="2268"/>
      </w:tblGrid>
      <w:tr>
        <w:trPr>
          <w:trHeight w:val="240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ES PERSONAL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OS PERSONALES</w:t>
            </w:r>
          </w:p>
        </w:tc>
      </w:tr>
      <w:tr>
        <w:trPr>
          <w:trHeight w:val="240" w:hRule="atLeast"/>
          <w:cantSplit w:val="true"/>
        </w:trPr>
        <w:tc>
          <w:tcPr>
            <w:tcW w:w="5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gnoms  </w:t>
            </w:r>
            <w:r>
              <w:rPr>
                <w:rFonts w:cs="Arial" w:ascii="Arial" w:hAnsi="Arial"/>
                <w:i/>
                <w:sz w:val="16"/>
                <w:szCs w:val="16"/>
              </w:rPr>
              <w:t>/ Apellido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pell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Nom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 xml:space="preserve">/ </w:t>
            </w:r>
            <w:r>
              <w:rPr>
                <w:rFonts w:cs="Arial" w:ascii="Arial" w:hAnsi="Arial"/>
                <w:i/>
                <w:sz w:val="16"/>
                <w:szCs w:val="16"/>
              </w:rPr>
              <w:t>Nomb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Nom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DNI / PAS.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DNISolic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4"/>
                <w:szCs w:val="14"/>
                <w:lang w:val="ca-ES"/>
              </w:rPr>
            </w:pPr>
            <w:r>
              <w:rPr>
                <w:rFonts w:cs="Arial" w:ascii="Arial" w:hAnsi="Arial"/>
                <w:sz w:val="14"/>
                <w:szCs w:val="14"/>
                <w:lang w:val="ca-ES"/>
              </w:rPr>
              <w:t xml:space="preserve">Segons la convocatòria general, els actes administratius que d’aquesta es deriven es publicaran en la pàgina oficial de l’estudi, que substituirà a la notificació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gún la convocatoria general, los actos administrativos que de ella se deriven serán objeto de publicación en la página oficial del estudio, que sustituirá a la notificación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98"/>
      </w:tblGrid>
      <w:tr>
        <w:trPr>
          <w:trHeight w:val="238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</w:t>
            </w:r>
          </w:p>
        </w:tc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UD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ALS QUE SE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·LICITA BECA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STUDIOS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PARA LOS QUE SE SOLICITA BECA</w:t>
            </w:r>
          </w:p>
        </w:tc>
      </w:tr>
      <w:tr>
        <w:trPr>
          <w:trHeight w:val="470" w:hRule="atLeast"/>
          <w:cantSplit w:val="true"/>
        </w:trPr>
        <w:tc>
          <w:tcPr>
            <w:tcW w:w="101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129995697"/>
            <w:bookmarkStart w:id="1" w:name="__Fieldmark__3_21299956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àster/Master en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ARGUMENTACIÓN JURÍDICA</w:t>
              <w:tab/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129995697"/>
            <w:bookmarkStart w:id="3" w:name="__Fieldmark__4_21299956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pecialista en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5_2129995697"/>
            <w:bookmarkStart w:id="5" w:name="__Fieldmark__5_212999569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xpert/Experto e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</w:r>
          </w:p>
        </w:tc>
      </w:tr>
      <w:tr>
        <w:trPr>
          <w:trHeight w:val="210" w:hRule="atLeast"/>
          <w:cantSplit w:val="true"/>
        </w:trPr>
        <w:tc>
          <w:tcPr>
            <w:tcW w:w="101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7"/>
        <w:gridCol w:w="1134"/>
        <w:gridCol w:w="2268"/>
        <w:gridCol w:w="851"/>
        <w:gridCol w:w="709"/>
        <w:gridCol w:w="708"/>
        <w:gridCol w:w="1618"/>
        <w:gridCol w:w="1217"/>
        <w:gridCol w:w="993"/>
      </w:tblGrid>
      <w:tr>
        <w:trPr>
          <w:trHeight w:val="238" w:hRule="atLeast"/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</w:t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DADES DE LA UNITAT FAMILIAR I ECONÒMIQUES</w:t>
            </w:r>
          </w:p>
          <w:p>
            <w:pPr>
              <w:pStyle w:val="Normal"/>
              <w:spacing w:before="4" w:after="1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ATOS DE LA UNIDAD FAMILIAR  Y ECONÓMICOS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7_2129995697"/>
            <w:bookmarkStart w:id="7" w:name="__Fieldmark__7_212999569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El sol·licitant és independent familiar i econòmicam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El solicitante es independiente familiar y económicamente 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8_2129995697"/>
            <w:bookmarkStart w:id="9" w:name="__Fieldmark__8_212999569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Condició de família nombrosa reconegut per l’organisme competent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ndición  de familia numerosa reconocido por el organismo competent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9_2129995697"/>
            <w:bookmarkStart w:id="11" w:name="__Fieldmark__9_212999569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Fills del mantenidor principal, menors de 25 anys, que cursen estudis universitaris fora del domicili familiar 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0" w:after="12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Hijos del sustentador principal, menores de 25 años, que cursen estudios universitarios fuera del domicilio famili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fr-FR"/>
              </w:rPr>
              <w:t>Núm. de fill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Núm. de hijos: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spacing w:before="96" w:after="24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ca-ES"/>
              </w:rPr>
              <w:t>elacioneu els membres, inclòs el sol·licitant, que formen part de la unitat familiar</w:t>
            </w:r>
          </w:p>
          <w:p>
            <w:pPr>
              <w:pStyle w:val="Normal"/>
              <w:tabs>
                <w:tab w:val="clear" w:pos="709"/>
                <w:tab w:val="left" w:pos="9356" w:leader="none"/>
              </w:tabs>
              <w:spacing w:before="24" w:after="96"/>
              <w:ind w:left="1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ca-ES"/>
              </w:rPr>
              <w:t>R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elacione los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miembros, incluido el solicitante, que forman parte de la unidad  familiar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szCs w:val="16"/>
                <w:lang w:val="es-ES_tradnl"/>
              </w:rPr>
            </w:pPr>
            <w:r>
              <w:rPr>
                <w:rFonts w:cs="Arial" w:ascii="Arial" w:hAnsi="Arial"/>
                <w:sz w:val="12"/>
                <w:szCs w:val="16"/>
                <w:lang w:val="es-ES_tradnl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Classe de parentI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Clase de parentesc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(1)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GNOMS I NOM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APELLIDOS Y NOMBRE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a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Edad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usvalides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Minusval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1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fessió o estudis que realitz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Profesión o estudios que realiza</w:t>
            </w:r>
          </w:p>
        </w:tc>
        <w:tc>
          <w:tcPr>
            <w:tcW w:w="22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d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nta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</w:tr>
      <w:tr>
        <w:trPr>
          <w:trHeight w:val="435" w:hRule="atLeast"/>
        </w:trPr>
        <w:tc>
          <w:tcPr>
            <w:tcW w:w="3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  <w:vertAlign w:val="superscript"/>
                <w:lang w:val="es-ES_tradnl"/>
              </w:rPr>
            </w:pPr>
            <w:r>
              <w:rPr>
                <w:rFonts w:cs="Arial" w:ascii="Arial" w:hAnsi="Arial"/>
                <w:sz w:val="12"/>
                <w:vertAlign w:val="superscript"/>
                <w:lang w:val="es-ES_tradn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uperior al 33%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gual o superior al 66%</w:t>
            </w:r>
          </w:p>
        </w:tc>
        <w:tc>
          <w:tcPr>
            <w:tcW w:w="1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2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Mantenidor principal</w:t>
            </w:r>
          </w:p>
          <w:p>
            <w:pPr>
              <w:pStyle w:val="Footnote"/>
              <w:spacing w:before="0" w:after="40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sz w:val="12"/>
                <w:lang w:val="es-ES_tradnl"/>
              </w:rPr>
              <w:t>Sustentador princip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2" w:name="__Fieldmark__13_2129995697"/>
            <w:bookmarkStart w:id="13" w:name="__Fieldmark__13_2129995697"/>
            <w:bookmarkEnd w:id="1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4" w:name="__Fieldmark__14_2129995697"/>
            <w:bookmarkStart w:id="15" w:name="__Fieldmark__14_2129995697"/>
            <w:bookmarkEnd w:id="1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6" w:name="__Fieldmark__20_2129995697"/>
            <w:bookmarkStart w:id="17" w:name="__Fieldmark__20_2129995697"/>
            <w:bookmarkEnd w:id="1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18" w:name="__Fieldmark__21_2129995697"/>
            <w:bookmarkStart w:id="19" w:name="__Fieldmark__21_2129995697"/>
            <w:bookmarkEnd w:id="1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0" w:name="__Fieldmark__27_2129995697"/>
            <w:bookmarkStart w:id="21" w:name="__Fieldmark__27_2129995697"/>
            <w:bookmarkEnd w:id="2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2" w:name="__Fieldmark__28_2129995697"/>
            <w:bookmarkStart w:id="23" w:name="__Fieldmark__28_2129995697"/>
            <w:bookmarkEnd w:id="2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4" w:name="__Fieldmark__34_2129995697"/>
            <w:bookmarkStart w:id="25" w:name="__Fieldmark__34_2129995697"/>
            <w:bookmarkEnd w:id="2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6" w:name="__Fieldmark__35_2129995697"/>
            <w:bookmarkStart w:id="27" w:name="__Fieldmark__35_2129995697"/>
            <w:bookmarkEnd w:id="2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28" w:name="__Fieldmark__41_2129995697"/>
            <w:bookmarkStart w:id="29" w:name="__Fieldmark__41_2129995697"/>
            <w:bookmarkEnd w:id="2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0" w:name="__Fieldmark__42_2129995697"/>
            <w:bookmarkStart w:id="31" w:name="__Fieldmark__42_2129995697"/>
            <w:bookmarkEnd w:id="3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2" w:name="__Fieldmark__48_2129995697"/>
            <w:bookmarkStart w:id="33" w:name="__Fieldmark__48_2129995697"/>
            <w:bookmarkEnd w:id="3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4" w:name="__Fieldmark__49_2129995697"/>
            <w:bookmarkStart w:id="35" w:name="__Fieldmark__49_2129995697"/>
            <w:bookmarkEnd w:id="3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6" w:name="__Fieldmark__55_2129995697"/>
            <w:bookmarkStart w:id="37" w:name="__Fieldmark__55_2129995697"/>
            <w:bookmarkEnd w:id="3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38" w:name="__Fieldmark__56_2129995697"/>
            <w:bookmarkStart w:id="39" w:name="__Fieldmark__56_2129995697"/>
            <w:bookmarkEnd w:id="3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0" w:name="__Fieldmark__62_2129995697"/>
            <w:bookmarkStart w:id="41" w:name="__Fieldmark__62_2129995697"/>
            <w:bookmarkEnd w:id="4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2" w:name="__Fieldmark__63_2129995697"/>
            <w:bookmarkStart w:id="43" w:name="__Fieldmark__63_2129995697"/>
            <w:bookmarkEnd w:id="43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4" w:name="__Fieldmark__69_2129995697"/>
            <w:bookmarkStart w:id="45" w:name="__Fieldmark__69_2129995697"/>
            <w:bookmarkEnd w:id="45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6" w:name="__Fieldmark__70_2129995697"/>
            <w:bookmarkStart w:id="47" w:name="__Fieldmark__70_2129995697"/>
            <w:bookmarkEnd w:id="47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48" w:name="__Fieldmark__76_2129995697"/>
            <w:bookmarkStart w:id="49" w:name="__Fieldmark__76_2129995697"/>
            <w:bookmarkEnd w:id="49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separate"/>
            </w:r>
            <w:bookmarkStart w:id="50" w:name="__Fieldmark__77_2129995697"/>
            <w:bookmarkStart w:id="51" w:name="__Fieldmark__77_2129995697"/>
            <w:bookmarkEnd w:id="51"/>
            <w:r/>
            <w:r>
              <w:rPr>
                <w:sz w:val="20"/>
                <w:b/>
                <w:bCs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  <w:tc>
          <w:tcPr>
            <w:tcW w:w="2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right="21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s-ES_tradnl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9765" w:type="dxa"/>
            <w:gridSpan w:val="9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 xml:space="preserve">Classe de parentiu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e al mantenidor principal</w:t>
            </w:r>
            <w:r>
              <w:rPr>
                <w:rFonts w:cs="Arial" w:ascii="Arial" w:hAnsi="Arial"/>
                <w:sz w:val="12"/>
              </w:rPr>
              <w:t>: Cònjuge, parella de fet, fill/a, pare, mare, etc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 xml:space="preserve">Clase de parentesco </w:t>
            </w:r>
            <w:r>
              <w:rPr>
                <w:rFonts w:cs="Arial" w:ascii="Arial" w:hAnsi="Arial"/>
                <w:b/>
                <w:bCs/>
                <w:sz w:val="12"/>
                <w:u w:val="single"/>
              </w:rPr>
              <w:t>respecto del sustentador principal</w:t>
            </w:r>
            <w:r>
              <w:rPr>
                <w:rFonts w:cs="Arial" w:ascii="Arial" w:hAnsi="Arial"/>
                <w:sz w:val="12"/>
              </w:rPr>
              <w:t>: Cónyuge, pareja de hecho, hijo/a, padre, madre, etc.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9765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ment qualificad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i/>
                <w:sz w:val="12"/>
              </w:rPr>
              <w:t>Legalmente calificada</w:t>
            </w:r>
          </w:p>
        </w:tc>
      </w:tr>
      <w:tr>
        <w:trPr/>
        <w:tc>
          <w:tcPr>
            <w:tcW w:w="37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9765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2"/>
              </w:rPr>
              <w:t>Indiqueu</w:t>
            </w:r>
            <w:r>
              <w:rPr>
                <w:rFonts w:cs="Arial" w:ascii="Arial" w:hAnsi="Arial"/>
                <w:sz w:val="12"/>
                <w:lang w:val="ca-ES"/>
              </w:rPr>
              <w:t xml:space="preserve"> la renda disponible, és a dir, els ingressos menys les despeses deduï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Ingressos: rendiments del treball i d’activitats econòmiques, rendiments de comptes, venda d’actius financers i d’elements patrimonial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  <w:lang w:val="ca-ES"/>
              </w:rPr>
            </w:pPr>
            <w:r>
              <w:rPr>
                <w:rFonts w:cs="Arial" w:ascii="Arial" w:hAnsi="Arial"/>
                <w:sz w:val="12"/>
                <w:lang w:val="ca-ES"/>
              </w:rPr>
              <w:t>Despeses: retencions fiscals, cotitzacions a la Seguretat Social ,etc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ique la renta disponible, es decir, los ingresos menos los gastos deducibles: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s: rendimientos del trabajo y de actividades económicas, rendimientos de cuentas, venta de activos financieros y de elementos patrimoniales, etc.</w:t>
            </w:r>
          </w:p>
          <w:p>
            <w:pPr>
              <w:pStyle w:val="Normal"/>
              <w:ind w:left="354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: retenciones fiscales, cotizaciones a la Seguridad Social, etc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402"/>
      </w:tblGrid>
      <w:tr>
        <w:trPr>
          <w:trHeight w:val="240" w:hRule="atLeast"/>
          <w:cantSplit w:val="true"/>
        </w:trPr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s-ES_tradnl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9469"/>
      </w:tblGrid>
      <w:tr>
        <w:trPr/>
        <w:tc>
          <w:tcPr>
            <w:tcW w:w="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9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URRICULUM 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Cs/>
                <w:sz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lang w:val="ca-ES"/>
              </w:rPr>
              <w:t>Ompliu aquest apartat només si en la convocatòria de l’estudi per al que sol·liciteu la beca es valora el curriculum vitae i només amb les dades que es tindran en compte segons el que s’indica en la convocatòri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Rellene este apartado sólo si en la convocatoria del estudio para el que solicita la beca se valora el curriculum vitae y únicamente con los datos que se tendrán en cuenta según lo indicado en la convocatoria.</w:t>
            </w:r>
          </w:p>
        </w:tc>
      </w:tr>
      <w:tr>
        <w:trPr>
          <w:trHeight w:val="12474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3"/>
      </w:tblGrid>
      <w:tr>
        <w:trPr>
          <w:trHeight w:val="240" w:hRule="atLeast"/>
          <w:cantSplit w:val="true"/>
        </w:trPr>
        <w:tc>
          <w:tcPr>
            <w:tcW w:w="6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gnoms i nom de la persona sol·licitant / Apellidos y nombre del solicitant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eastAsia="Arial" w:cs="Arial" w:ascii="Arial" w:hAnsi="Arial"/>
              </w:rPr>
              <w:instrText xml:space="preserve"> REF ApellSolic \h </w:instrTex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eastAsia="Arial" w:cs="Arial" w:ascii="Arial" w:hAnsi="Arial"/>
              </w:rPr>
              <w:t>     </w:t>
            </w:r>
            <w:r>
              <w:rPr>
                <w:sz w:val="12"/>
                <w:szCs w:val="12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Nom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  <w:tc>
          <w:tcPr>
            <w:tcW w:w="3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NI /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  <w:rFonts w:cs="Arial" w:ascii="Arial" w:hAnsi="Arial"/>
              </w:rPr>
              <w:instrText xml:space="preserve"> REF DNISolic \h </w:instrText>
            </w:r>
            <w:r>
              <w:rPr>
                <w:sz w:val="12"/>
                <w:szCs w:val="12"/>
                <w:rFonts w:cs="Arial" w:ascii="Arial" w:hAnsi="Arial"/>
              </w:rPr>
              <w:fldChar w:fldCharType="separate"/>
            </w:r>
            <w:r>
              <w:rPr>
                <w:sz w:val="12"/>
                <w:szCs w:val="12"/>
                <w:rFonts w:cs="Arial" w:ascii="Arial" w:hAnsi="Arial"/>
              </w:rPr>
              <w:t>     </w:t>
            </w:r>
            <w:r>
              <w:rPr>
                <w:sz w:val="12"/>
                <w:szCs w:val="1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9488"/>
      </w:tblGrid>
      <w:tr>
        <w:trPr/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96" w:after="24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9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24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CIONS QUE DESITGE FER CONSTAR EL SOL·LICITANT</w:t>
            </w:r>
          </w:p>
          <w:p>
            <w:pPr>
              <w:pStyle w:val="Normal"/>
              <w:spacing w:before="24" w:after="96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OBSERVACIONES QUE DESEE HACER CONSTAR EL SOLICITANTE</w:t>
            </w:r>
          </w:p>
        </w:tc>
      </w:tr>
      <w:tr>
        <w:trPr>
          <w:trHeight w:val="2835" w:hRule="atLeast"/>
        </w:trPr>
        <w:tc>
          <w:tcPr>
            <w:tcW w:w="10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6" w:after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Declare sota la meua responsabilitat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Accepte les bases de la present convocatò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Totes les dades incorporades a la present sol·licitud s’ajusten a la realitat i puc provar-les documentalment, i em compromet a aportar aquests documents quan m’els sol·liciten, i que, si resulta provat mitjançant l’oportuna investigació, que no són certes les circumstàncies declarades, puc incórrer en responsabilitat per falsedat o ocultació, i comportarà la denegació o revocació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ca-ES"/>
              </w:rPr>
              <w:t>No sóc beneficiari ni he sol·licitat cap altre benefici de la mateixa finalitat d’altres entitats o persones públiques o privades, encara que de quantia diferent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Declaro bajo mi </w:t>
            </w: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responsabilidad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 xml:space="preserve"> qu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Acepto las bases de la presente convocato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Todos los datos incorporados a la presente solicitud se ajustan a la realidad y pueden ser probados documentalmente, comprometiéndome a aportar estos documentos cuando se me solicite, y que, de resultar probado mediante la oportuna investigación, que no son ciertas las circunstancias declaradas, puedo incurrir en responsabilidad por falsedad u ocultación y dará lugar a la denegación o revocación de la be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pacing w:before="0" w:after="60"/>
              <w:ind w:left="426" w:right="214" w:hanging="142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ca-ES"/>
              </w:rPr>
              <w:t>No soy beneficiario ni he solicitado ningún otro beneficio de la misma finalidad de otras entidades o personas públicas o privadas, aún de cuantía diferente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CONSENTIMENT EXPRÉS que les dades que facilite puguen ser objecte de tractament automatitzat i passen a formar part del fitxer de Registre General de la Universitat, la finalitat del qual és registrar la documentació d'entrada/eixida, sabent que puc exercir els meus drets d'accés, rectificació i cancel·lació de la informació tractada davant la Gerència de la Universitat (Resolució Rectoral de 17 de desembre de 2002, modificada el 7 de març de 2003, DOGV de 15 de gener i 21 de març de 2003, respectivament).</w:t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  <w:lang w:val="ca-ES"/>
              </w:rPr>
              <w:t>CONSENTIMIENTO EXPRESO a que los datos que facilito sean objeto de tratamiento automatizado y pasen a formar parte del Fichero de Registro General de la Universidad, cuya finalidad es el registro de la documentación de entradas/salidas, conociendo que puedo ejercer mis derechos de acceso, rectificación y cancelación de la información tratada ante la Gerencia de la Universidad (Resolución Rectoral de 17 de diciembre de 2002, modificada el 7 de marzo de 2003, DOGV de 15 de enero y 21 de marzo de 2003, respectivamente).</w:t>
            </w:r>
          </w:p>
        </w:tc>
      </w:tr>
      <w:tr>
        <w:trPr/>
        <w:tc>
          <w:tcPr>
            <w:tcW w:w="101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 xml:space="preserve">Signatura del sol·licitant / </w:t>
            </w:r>
            <w:r>
              <w:rPr>
                <w:rFonts w:cs="Arial" w:ascii="Arial" w:hAnsi="Arial"/>
                <w:i/>
                <w:sz w:val="16"/>
                <w:szCs w:val="16"/>
              </w:rPr>
              <w:t>Firma del solicitante</w:t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  <w:p>
            <w:pPr>
              <w:pStyle w:val="Footnot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gnat/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Firmado</w:t>
            </w:r>
            <w:r>
              <w:rPr>
                <w:rFonts w:cs="Arial" w:ascii="Arial" w:hAnsi="Arial"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48" w:after="48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/Fecha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Footnote"/>
              <w:spacing w:before="120" w:after="24"/>
              <w:jc w:val="both"/>
              <w:rPr>
                <w:rFonts w:ascii="Arial" w:hAnsi="Arial" w:cs="Arial"/>
                <w:bCs/>
                <w:sz w:val="12"/>
                <w:szCs w:val="12"/>
                <w:lang w:val="ca-E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ca-ES"/>
              </w:rPr>
              <w:t>Heu de presentar aquesta sol·licitud al lloc que s’indica en la convocatòria de l’estudi per al qual sol·liciteu la beca.</w:t>
            </w:r>
          </w:p>
          <w:p>
            <w:pPr>
              <w:pStyle w:val="Footnote"/>
              <w:spacing w:before="24" w:after="96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sz w:val="12"/>
                <w:szCs w:val="12"/>
              </w:rPr>
              <w:t>Debe presentar esta solicitud en el lugar que se indica en la convocatoria del estudio para el que solicita la bec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SR. DIRECTOR DE ESTUDIOS DEL TÍTULO PROPIO DE </w:t>
      </w:r>
      <w:r>
        <w:rPr>
          <w:rFonts w:cs="Arial" w:ascii="Arial" w:hAnsi="Arial"/>
          <w:bCs/>
          <w:sz w:val="20"/>
        </w:rPr>
        <w:t>MÁSTER EN ARGUMENTACIÓN JURÍDICA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i/>
          <w:iCs/>
          <w:sz w:val="16"/>
          <w:szCs w:val="16"/>
        </w:rPr>
        <w:t>DEPARTAMENTO DE</w:t>
      </w:r>
      <w:r>
        <w:rPr>
          <w:rFonts w:cs="Arial" w:ascii="Arial" w:hAnsi="Arial"/>
          <w:bCs/>
          <w:sz w:val="20"/>
        </w:rPr>
        <w:t xml:space="preserve"> FILOSOFÍA DEL DERECHO Y DERECHO INTERNACIONAL PRIVADO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2"/>
        <w:szCs w:val="12"/>
      </w:rPr>
      <w:t xml:space="preserve">Pág.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3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ab/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FILENAM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input.doc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rPr/>
    </w:pPr>
    <w:r>
      <w:rPr>
        <w:rFonts w:cs="Arial" w:ascii="Arial" w:hAnsi="Arial"/>
        <w:sz w:val="14"/>
        <w:szCs w:val="14"/>
      </w:rPr>
      <w:t xml:space="preserve">Pá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ab/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FILENAM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input.doc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lang w:val="en-GB"/>
      </w:rPr>
    </w:r>
  </w:p>
  <w:p>
    <w:pPr>
      <w:pStyle w:val="Normal"/>
      <w:rPr>
        <w:lang w:val="en-GB"/>
      </w:rPr>
    </w:pPr>
    <w:r>
      <w:rPr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708" w:hanging="0"/>
      <w:jc w:val="both"/>
    </w:pPr>
    <w:rPr>
      <w:rFonts w:ascii="Arial" w:hAnsi="Arial" w:cs="Arial"/>
      <w:sz w:val="20"/>
      <w:lang w:val="ca-ES"/>
    </w:rPr>
  </w:style>
  <w:style w:type="paragraph" w:styleId="Xl27">
    <w:name w:val="xl27"/>
    <w:basedOn w:val="Normal"/>
    <w:qFormat/>
    <w:pPr>
      <w:pBdr>
        <w:left w:val="single" w:sz="4" w:space="18" w:color="000000"/>
        <w:bottom w:val="dotted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2"/>
      <w:szCs w:val="12"/>
    </w:rPr>
  </w:style>
  <w:style w:type="paragraph" w:styleId="Textonormal">
    <w:name w:val="texto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odebloque">
    <w:name w:val="Texto de bloque"/>
    <w:basedOn w:val="Normal"/>
    <w:qFormat/>
    <w:pPr>
      <w:ind w:left="142" w:right="217" w:hanging="0"/>
      <w:jc w:val="both"/>
    </w:pPr>
    <w:rPr>
      <w:rFonts w:ascii="Arial" w:hAnsi="Arial" w:cs="Arial"/>
      <w:sz w:val="12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7:00Z</dcterms:created>
  <dc:creator>Antonia María Navarro</dc:creator>
  <dc:description/>
  <cp:keywords/>
  <dc:language>en-US</dc:language>
  <cp:lastModifiedBy>USUARIO</cp:lastModifiedBy>
  <cp:lastPrinted>2009-06-15T15:06:00Z</cp:lastPrinted>
  <dcterms:modified xsi:type="dcterms:W3CDTF">2011-02-04T13:08:00Z</dcterms:modified>
  <cp:revision>8</cp:revision>
  <dc:subject/>
  <dc:title>ENSENYAMENTS PROPIS CONDUENTS A TÍTOLS NO OFICIALS</dc:title>
</cp:coreProperties>
</file>