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1896661836"/>
            <w:bookmarkStart w:id="1" w:name="__Fieldmark__3_189666183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1896661836"/>
            <w:bookmarkStart w:id="3" w:name="__Fieldmark__5_189666183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1896661836"/>
            <w:bookmarkStart w:id="5" w:name="__Fieldmark__7_189666183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1896661836"/>
            <w:bookmarkStart w:id="7" w:name="__Fieldmark__9_189666183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1896661836"/>
            <w:bookmarkStart w:id="9" w:name="__Fieldmark__10_189666183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1896661836"/>
            <w:bookmarkStart w:id="11" w:name="__Fieldmark__11_189666183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1896661836"/>
            <w:bookmarkStart w:id="13" w:name="__Fieldmark__15_1896661836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6_1896661836"/>
            <w:bookmarkStart w:id="15" w:name="__Fieldmark__16_1896661836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2_1896661836"/>
            <w:bookmarkStart w:id="17" w:name="__Fieldmark__22_1896661836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3_1896661836"/>
            <w:bookmarkStart w:id="19" w:name="__Fieldmark__23_1896661836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9_1896661836"/>
            <w:bookmarkStart w:id="21" w:name="__Fieldmark__29_1896661836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30_1896661836"/>
            <w:bookmarkStart w:id="23" w:name="__Fieldmark__30_1896661836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6_1896661836"/>
            <w:bookmarkStart w:id="25" w:name="__Fieldmark__36_1896661836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7_1896661836"/>
            <w:bookmarkStart w:id="27" w:name="__Fieldmark__37_1896661836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3_1896661836"/>
            <w:bookmarkStart w:id="29" w:name="__Fieldmark__43_1896661836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4_1896661836"/>
            <w:bookmarkStart w:id="31" w:name="__Fieldmark__44_1896661836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50_1896661836"/>
            <w:bookmarkStart w:id="33" w:name="__Fieldmark__50_1896661836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1_1896661836"/>
            <w:bookmarkStart w:id="35" w:name="__Fieldmark__51_1896661836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7_1896661836"/>
            <w:bookmarkStart w:id="37" w:name="__Fieldmark__57_1896661836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8_1896661836"/>
            <w:bookmarkStart w:id="39" w:name="__Fieldmark__58_1896661836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4_1896661836"/>
            <w:bookmarkStart w:id="41" w:name="__Fieldmark__64_1896661836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5_1896661836"/>
            <w:bookmarkStart w:id="43" w:name="__Fieldmark__65_1896661836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1_1896661836"/>
            <w:bookmarkStart w:id="45" w:name="__Fieldmark__71_1896661836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2_1896661836"/>
            <w:bookmarkStart w:id="47" w:name="__Fieldmark__72_1896661836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8_1896661836"/>
            <w:bookmarkStart w:id="49" w:name="__Fieldmark__78_1896661836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9_1896661836"/>
            <w:bookmarkStart w:id="51" w:name="__Fieldmark__79_1896661836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3:00Z</dcterms:created>
  <dc:creator>Antonia María Navarro</dc:creator>
  <dc:description/>
  <cp:keywords/>
  <dc:language>en-US</dc:language>
  <cp:lastModifiedBy>itziar</cp:lastModifiedBy>
  <cp:lastPrinted>2009-06-15T15:06:00Z</cp:lastPrinted>
  <dcterms:modified xsi:type="dcterms:W3CDTF">2012-02-06T11:53:00Z</dcterms:modified>
  <cp:revision>2</cp:revision>
  <dc:subject/>
  <dc:title>ENSENYAMENTS PROPIS CONDUENTS A TÍTOLS NO OFICIALS</dc:title>
</cp:coreProperties>
</file>