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061594186"/>
            <w:bookmarkStart w:id="1" w:name="__Fieldmark__3_206159418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RGUMENTACIÓN JURÍDICA (2012/2013)</w:t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061594186"/>
            <w:bookmarkStart w:id="3" w:name="__Fieldmark__4_206159418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061594186"/>
            <w:bookmarkStart w:id="5" w:name="__Fieldmark__6_206159418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2061594186"/>
            <w:bookmarkStart w:id="7" w:name="__Fieldmark__8_206159418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2061594186"/>
            <w:bookmarkStart w:id="9" w:name="__Fieldmark__9_206159418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2061594186"/>
            <w:bookmarkStart w:id="11" w:name="__Fieldmark__10_206159418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4_2061594186"/>
            <w:bookmarkStart w:id="13" w:name="__Fieldmark__14_2061594186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5_2061594186"/>
            <w:bookmarkStart w:id="15" w:name="__Fieldmark__15_2061594186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1_2061594186"/>
            <w:bookmarkStart w:id="17" w:name="__Fieldmark__21_2061594186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2_2061594186"/>
            <w:bookmarkStart w:id="19" w:name="__Fieldmark__22_2061594186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8_2061594186"/>
            <w:bookmarkStart w:id="21" w:name="__Fieldmark__28_2061594186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29_2061594186"/>
            <w:bookmarkStart w:id="23" w:name="__Fieldmark__29_2061594186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5_2061594186"/>
            <w:bookmarkStart w:id="25" w:name="__Fieldmark__35_2061594186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6_2061594186"/>
            <w:bookmarkStart w:id="27" w:name="__Fieldmark__36_2061594186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2_2061594186"/>
            <w:bookmarkStart w:id="29" w:name="__Fieldmark__42_2061594186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3_2061594186"/>
            <w:bookmarkStart w:id="31" w:name="__Fieldmark__43_2061594186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2061594186"/>
            <w:bookmarkStart w:id="33" w:name="__Fieldmark__49_2061594186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0_2061594186"/>
            <w:bookmarkStart w:id="35" w:name="__Fieldmark__50_2061594186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6_2061594186"/>
            <w:bookmarkStart w:id="37" w:name="__Fieldmark__56_2061594186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7_2061594186"/>
            <w:bookmarkStart w:id="39" w:name="__Fieldmark__57_2061594186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3_2061594186"/>
            <w:bookmarkStart w:id="41" w:name="__Fieldmark__63_2061594186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4_2061594186"/>
            <w:bookmarkStart w:id="43" w:name="__Fieldmark__64_2061594186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0_2061594186"/>
            <w:bookmarkStart w:id="45" w:name="__Fieldmark__70_2061594186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1_2061594186"/>
            <w:bookmarkStart w:id="47" w:name="__Fieldmark__71_2061594186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7_2061594186"/>
            <w:bookmarkStart w:id="49" w:name="__Fieldmark__77_2061594186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8_2061594186"/>
            <w:bookmarkStart w:id="51" w:name="__Fieldmark__78_2061594186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rPr>
          <w:rFonts w:cs="Arial" w:ascii="Arial" w:hAnsi="Arial"/>
          <w:bCs/>
          <w:sz w:val="20"/>
        </w:rPr>
        <w:t>MÁSTER EN ARGUMENTACIÓN JURÍD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FILOSOFÍA DEL DERECHO Y DERECHO INTERNACIONAL PRIV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2:00Z</dcterms:created>
  <dc:creator>Antonia María Navarro</dc:creator>
  <dc:description/>
  <dc:language>en-US</dc:language>
  <cp:lastModifiedBy>USUARIO</cp:lastModifiedBy>
  <cp:lastPrinted>2009-06-15T15:06:00Z</cp:lastPrinted>
  <dcterms:modified xsi:type="dcterms:W3CDTF">2013-02-12T11:02:00Z</dcterms:modified>
  <cp:revision>2</cp:revision>
  <dc:subject/>
  <dc:title>ENSENYAMENTS PROPIS CONDUENTS A TÍTOLS NO OFICIALS</dc:title>
</cp:coreProperties>
</file>