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94"/>
      </w:tblGrid>
      <w:tr>
        <w:trPr>
          <w:trHeight w:val="9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UD DE BEC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MASTER EN ENFERMERÍA EN EMERGENCIAS EXTRAHOSPITALARIAS 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268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" w:after="19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</w:rPr>
              <w:t>DATOS PERSONALES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Apell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Nombre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om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NI / PAS./ NIE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67"/>
        <w:gridCol w:w="1134"/>
        <w:gridCol w:w="3686"/>
        <w:gridCol w:w="742"/>
        <w:gridCol w:w="1387"/>
        <w:gridCol w:w="2473"/>
      </w:tblGrid>
      <w:tr>
        <w:trPr>
          <w:trHeight w:val="238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9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" w:after="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OS DE LA UNIDAD FAMILIAR Y ECONÓMICO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849455559"/>
            <w:bookmarkStart w:id="1" w:name="__Fieldmark__3_849455559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ca-ES"/>
              </w:rPr>
              <w:t xml:space="preserve">El solicitante es independiente familiar  y económicamente. </w:t>
            </w:r>
          </w:p>
        </w:tc>
      </w:tr>
      <w:tr>
        <w:trPr>
          <w:cantSplit w:val="true"/>
        </w:trPr>
        <w:tc>
          <w:tcPr>
            <w:tcW w:w="100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96"/>
              <w:ind w:left="142" w:hanging="0"/>
              <w:rPr>
                <w:sz w:val="12"/>
                <w:szCs w:val="12"/>
              </w:rPr>
            </w:pPr>
            <w:r>
              <w:rPr>
                <w:bCs/>
                <w:iCs/>
                <w:sz w:val="16"/>
                <w:szCs w:val="16"/>
                <w:lang w:val="ca-ES"/>
              </w:rPr>
              <w:t>R</w:t>
            </w:r>
            <w:r>
              <w:rPr>
                <w:bCs/>
                <w:iCs/>
                <w:sz w:val="16"/>
                <w:szCs w:val="16"/>
              </w:rPr>
              <w:t xml:space="preserve">elacione los </w:t>
            </w:r>
            <w:r>
              <w:rPr>
                <w:bCs/>
                <w:sz w:val="16"/>
                <w:szCs w:val="16"/>
              </w:rPr>
              <w:t>miembros, incluido el solicitante, que forman parte de la unidad familiar.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6"/>
                <w:lang w:val="es-ES_tradnl"/>
              </w:rPr>
            </w:pPr>
            <w:r>
              <w:rPr>
                <w:sz w:val="12"/>
                <w:szCs w:val="16"/>
                <w:lang w:val="es-ES_tradnl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Clase de parentesco</w:t>
            </w:r>
          </w:p>
          <w:p>
            <w:pPr>
              <w:pStyle w:val="Normal"/>
              <w:jc w:val="center"/>
              <w:rPr>
                <w:iCs/>
                <w:sz w:val="12"/>
                <w:lang w:val="es-ES_tradnl"/>
              </w:rPr>
            </w:pPr>
            <w:r>
              <w:rPr>
                <w:iCs/>
                <w:sz w:val="12"/>
              </w:rPr>
              <w:t>(1)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APELLIDOS Y NOMBRE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Edad</w:t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Minusvalía</w:t>
            </w:r>
          </w:p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sz w:val="12"/>
              </w:rPr>
              <w:t>legalmente calificada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  <w:sz w:val="12"/>
                <w:lang w:val="es-ES_tradnl"/>
              </w:rPr>
            </w:pPr>
            <w:r>
              <w:rPr>
                <w:iCs/>
                <w:sz w:val="12"/>
                <w:lang w:val="es-ES_tradnl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vertAlign w:val="superscript"/>
                <w:lang w:val="es-ES_tradnl"/>
              </w:rPr>
            </w:pPr>
            <w:r>
              <w:rPr>
                <w:sz w:val="12"/>
                <w:vertAlign w:val="superscript"/>
                <w:lang w:val="es-ES_tradnl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vertAlign w:val="superscript"/>
                <w:lang w:val="es-ES_tradnl"/>
              </w:rPr>
            </w:pPr>
            <w:r>
              <w:rPr>
                <w:sz w:val="12"/>
                <w:vertAlign w:val="superscript"/>
                <w:lang w:val="es-ES_tradnl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gual o suuperior al 33%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gual o superior al 66%</w:t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0" w:after="4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sz w:val="12"/>
                <w:lang w:val="es-ES_tradnl"/>
              </w:rPr>
              <w:t>Sustentador principal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2" w:name="__Fieldmark__6_849455559"/>
            <w:bookmarkStart w:id="3" w:name="__Fieldmark__6_849455559"/>
            <w:bookmarkEnd w:id="3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4" w:name="__Fieldmark__7_849455559"/>
            <w:bookmarkStart w:id="5" w:name="__Fieldmark__7_849455559"/>
            <w:bookmarkEnd w:id="5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6" w:name="__Fieldmark__11_849455559"/>
            <w:bookmarkStart w:id="7" w:name="__Fieldmark__11_849455559"/>
            <w:bookmarkEnd w:id="7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8" w:name="__Fieldmark__12_849455559"/>
            <w:bookmarkStart w:id="9" w:name="__Fieldmark__12_849455559"/>
            <w:bookmarkEnd w:id="9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10" w:name="__Fieldmark__16_849455559"/>
            <w:bookmarkStart w:id="11" w:name="__Fieldmark__16_849455559"/>
            <w:bookmarkEnd w:id="11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12" w:name="__Fieldmark__17_849455559"/>
            <w:bookmarkStart w:id="13" w:name="__Fieldmark__17_849455559"/>
            <w:bookmarkEnd w:id="13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14" w:name="__Fieldmark__21_849455559"/>
            <w:bookmarkStart w:id="15" w:name="__Fieldmark__21_849455559"/>
            <w:bookmarkEnd w:id="15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16" w:name="__Fieldmark__22_849455559"/>
            <w:bookmarkStart w:id="17" w:name="__Fieldmark__22_849455559"/>
            <w:bookmarkEnd w:id="17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18" w:name="__Fieldmark__26_849455559"/>
            <w:bookmarkStart w:id="19" w:name="__Fieldmark__26_849455559"/>
            <w:bookmarkEnd w:id="19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20" w:name="__Fieldmark__27_849455559"/>
            <w:bookmarkStart w:id="21" w:name="__Fieldmark__27_849455559"/>
            <w:bookmarkEnd w:id="21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22" w:name="__Fieldmark__31_849455559"/>
            <w:bookmarkStart w:id="23" w:name="__Fieldmark__31_849455559"/>
            <w:bookmarkEnd w:id="23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24" w:name="__Fieldmark__32_849455559"/>
            <w:bookmarkStart w:id="25" w:name="__Fieldmark__32_849455559"/>
            <w:bookmarkEnd w:id="25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26" w:name="__Fieldmark__36_849455559"/>
            <w:bookmarkStart w:id="27" w:name="__Fieldmark__36_849455559"/>
            <w:bookmarkEnd w:id="27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28" w:name="__Fieldmark__37_849455559"/>
            <w:bookmarkStart w:id="29" w:name="__Fieldmark__37_849455559"/>
            <w:bookmarkEnd w:id="29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30" w:name="__Fieldmark__41_849455559"/>
            <w:bookmarkStart w:id="31" w:name="__Fieldmark__41_849455559"/>
            <w:bookmarkEnd w:id="31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32" w:name="__Fieldmark__42_849455559"/>
            <w:bookmarkStart w:id="33" w:name="__Fieldmark__42_849455559"/>
            <w:bookmarkEnd w:id="33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34" w:name="__Fieldmark__46_849455559"/>
            <w:bookmarkStart w:id="35" w:name="__Fieldmark__46_849455559"/>
            <w:bookmarkEnd w:id="35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36" w:name="__Fieldmark__47_849455559"/>
            <w:bookmarkStart w:id="37" w:name="__Fieldmark__47_849455559"/>
            <w:bookmarkEnd w:id="37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38" w:name="__Fieldmark__51_849455559"/>
            <w:bookmarkStart w:id="39" w:name="__Fieldmark__51_849455559"/>
            <w:bookmarkEnd w:id="39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40" w:name="__Fieldmark__52_849455559"/>
            <w:bookmarkStart w:id="41" w:name="__Fieldmark__52_849455559"/>
            <w:bookmarkEnd w:id="41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1)</w:t>
            </w:r>
          </w:p>
        </w:tc>
        <w:tc>
          <w:tcPr>
            <w:tcW w:w="9689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 xml:space="preserve">Clase de parentesco </w:t>
            </w:r>
            <w:r>
              <w:rPr>
                <w:b/>
                <w:bCs/>
                <w:sz w:val="12"/>
                <w:u w:val="single"/>
              </w:rPr>
              <w:t>respecto del sustentador principal</w:t>
            </w:r>
            <w:r>
              <w:rPr>
                <w:sz w:val="12"/>
              </w:rPr>
              <w:t>: Cónyuge, pareja de hecho, hijo/a, padre, madre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  <w:r>
        <w:br w:type="page"/>
      </w:r>
    </w:p>
    <w:p>
      <w:pPr>
        <w:pStyle w:val="Normal"/>
        <w:rPr>
          <w:b/>
          <w:b/>
          <w:bCs/>
          <w:sz w:val="12"/>
          <w:szCs w:val="12"/>
          <w:lang w:val="es-ES_tradnl"/>
        </w:rPr>
      </w:pPr>
      <w:r>
        <w:rPr>
          <w:b/>
          <w:bCs/>
          <w:sz w:val="12"/>
          <w:szCs w:val="12"/>
          <w:lang w:val="es-ES_tradnl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469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URRICULUM 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>Rellene este apartado sólo si en la convocatoria del estudio para el que solicita la beca se valora el curriculum vitae y únicamente con los datos que se tendrán en cuenta según lo indicado en la convocatoria.</w:t>
            </w:r>
          </w:p>
        </w:tc>
      </w:tr>
      <w:tr>
        <w:trPr>
          <w:trHeight w:val="12474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96" w:after="0"/>
              <w:rPr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488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/>
            </w:pPr>
            <w:r>
              <w:rPr/>
              <w:t>D</w:t>
            </w:r>
          </w:p>
        </w:tc>
        <w:tc>
          <w:tcPr>
            <w:tcW w:w="9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ERVACIONES QUE DESEE HACER CONSTAR EL SOLICITANTE</w:t>
            </w:r>
          </w:p>
        </w:tc>
      </w:tr>
      <w:tr>
        <w:trPr>
          <w:trHeight w:val="2835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rPr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Declaro bajo mi </w:t>
            </w:r>
            <w:r>
              <w:rPr>
                <w:bCs/>
                <w:sz w:val="16"/>
                <w:szCs w:val="16"/>
                <w:lang w:val="ca-ES"/>
              </w:rPr>
              <w:t>responsabilidad</w:t>
            </w:r>
            <w:r>
              <w:rPr>
                <w:bCs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bCs/>
                <w:sz w:val="16"/>
                <w:szCs w:val="16"/>
                <w:lang w:val="ca-ES"/>
              </w:rPr>
            </w:pPr>
            <w:r>
              <w:rPr>
                <w:bCs/>
                <w:sz w:val="16"/>
                <w:szCs w:val="16"/>
                <w:lang w:val="ca-ES"/>
              </w:rPr>
              <w:t>Acepto las bases de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bCs/>
                <w:sz w:val="16"/>
                <w:szCs w:val="16"/>
                <w:lang w:val="ca-ES"/>
              </w:rPr>
            </w:pPr>
            <w:r>
              <w:rPr>
                <w:bCs/>
                <w:sz w:val="16"/>
                <w:szCs w:val="16"/>
                <w:lang w:val="ca-ES"/>
              </w:rPr>
              <w:t>Todos los datos incorporados a la presente solicitud se ajustan a la realidad y pueden ser probados documentalmente, comprometiéndome a aportar estos documentos cuando se me solicite, y que, de resultar probado mediante la oportuna investigación, que no son ciertas las circunstancias declaradas, puedo incurrir en responsabilidad por falsedad u ocultación y dará lugar a la denegación o revocación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ca-ES"/>
              </w:rPr>
              <w:t>No soy beneficiario ni he solicitado ningún otro beneficio de la misma finalidad de otras entidades o personas públicas o privadas, aún de cuantía diferente.</w:t>
            </w:r>
          </w:p>
          <w:p>
            <w:pPr>
              <w:pStyle w:val="Footnote"/>
              <w:spacing w:before="120" w:after="120"/>
              <w:jc w:val="both"/>
              <w:rPr>
                <w:bCs/>
                <w:sz w:val="12"/>
                <w:szCs w:val="12"/>
                <w:lang w:val="ca-ES"/>
              </w:rPr>
            </w:pPr>
            <w:r>
              <w:rPr>
                <w:bCs/>
                <w:sz w:val="12"/>
                <w:szCs w:val="12"/>
                <w:lang w:val="ca-ES"/>
              </w:rPr>
              <w:t>CONSENTIMIENTO EXPRESO a que los datos que facilito sean objeto de tratamiento automatizado y pasen a formar parte del Fichero de Registro General de la Universidad, cuya finalidad es el registro de la documentación de entradas/salidas, conociendo que puedo ejercer mis derechos de acceso, rectificación y cancelación de la información tratada ante la Gerencia de la Universidad (Resolución Rectoral de 17 de diciembre de 2002, modificada el 7 de marzo de 2003, DOGV de 15 de enero y 21 de marzo de 2003, respectivamente)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licitante</w:t>
            </w:r>
          </w:p>
          <w:p>
            <w:pPr>
              <w:pStyle w:val="Footnote"/>
              <w:spacing w:before="120" w:after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before="120" w:after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Firmado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48" w:after="48"/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Fecha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24" w:after="96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Footnote"/>
              <w:spacing w:before="24" w:after="9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be presentar esta solicitud en el lugar que se indica en la convocatoria del estudio para el que solicita la bec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ind w:right="-285" w:hanging="0"/>
        <w:rPr>
          <w:iCs/>
          <w:sz w:val="20"/>
        </w:rPr>
      </w:pPr>
      <w:r>
        <w:rPr>
          <w:iCs/>
          <w:sz w:val="20"/>
        </w:rPr>
        <w:t xml:space="preserve">SRA. DIRECTORA DEL TÍTULO PROPIO DE  </w:t>
      </w:r>
      <w:r>
        <w:rPr>
          <w:bCs/>
          <w:sz w:val="20"/>
        </w:rPr>
        <w:t>MASTER EN ENFERMERÍA EN EMERGENCIAS EXTRAHOSPITALARIAS</w:t>
      </w:r>
    </w:p>
    <w:p>
      <w:pPr>
        <w:pStyle w:val="Header"/>
        <w:tabs>
          <w:tab w:val="clear" w:pos="4252"/>
          <w:tab w:val="clear" w:pos="8504"/>
        </w:tabs>
        <w:rPr>
          <w:bCs/>
          <w:sz w:val="20"/>
        </w:rPr>
      </w:pPr>
      <w:r>
        <w:rPr>
          <w:bCs/>
          <w:sz w:val="20"/>
        </w:rPr>
        <w:t>ESCUELA DE NEGOCIOS DE LA FUNDACIÓN GENERAL UNIVERSIDAD DE ALICANTE</w:t>
      </w:r>
    </w:p>
    <w:sectPr>
      <w:type w:val="nextPage"/>
      <w:pgSz w:w="11906" w:h="16838"/>
      <w:pgMar w:left="851" w:right="566" w:gutter="0" w:header="0" w:top="567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708" w:hanging="0"/>
      <w:jc w:val="both"/>
    </w:pPr>
    <w:rPr>
      <w:rFonts w:ascii="Arial" w:hAnsi="Arial" w:cs="Arial"/>
      <w:sz w:val="20"/>
      <w:lang w:val="ca-ES"/>
    </w:rPr>
  </w:style>
  <w:style w:type="paragraph" w:styleId="Xl27">
    <w:name w:val="xl27"/>
    <w:basedOn w:val="Normal"/>
    <w:qFormat/>
    <w:pPr>
      <w:pBdr>
        <w:left w:val="single" w:sz="4" w:space="18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loque">
    <w:name w:val="Texto de bloque"/>
    <w:basedOn w:val="Normal"/>
    <w:qFormat/>
    <w:pPr>
      <w:ind w:left="142" w:right="217" w:hanging="0"/>
      <w:jc w:val="both"/>
    </w:pPr>
    <w:rPr>
      <w:rFonts w:ascii="Arial" w:hAnsi="Arial" w:cs="Arial"/>
      <w:sz w:val="12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7:00Z</dcterms:created>
  <dc:creator>Antonia María Navarro</dc:creator>
  <dc:description/>
  <cp:keywords/>
  <dc:language>en-US</dc:language>
  <cp:lastModifiedBy>-</cp:lastModifiedBy>
  <cp:lastPrinted>2011-10-24T10:12:00Z</cp:lastPrinted>
  <dcterms:modified xsi:type="dcterms:W3CDTF">2012-11-22T09:23:00Z</dcterms:modified>
  <cp:revision>21</cp:revision>
  <dc:subject/>
  <dc:title>ENSENYAMENTS PROPIS CONDUENTS A TÍTOLS NO OFICIALS</dc:title>
</cp:coreProperties>
</file>