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94"/>
      </w:tblGrid>
      <w:tr>
        <w:trPr>
          <w:trHeight w:val="9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UD DE BEC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ESPECIALISTA/EXPERTO EN INFANCIA Y JUVENTUD EN RIESGO SOCIAL 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19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3686"/>
        <w:gridCol w:w="742"/>
        <w:gridCol w:w="1387"/>
        <w:gridCol w:w="247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9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" w:after="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OS DE LA UNIDAD FAMILIAR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4018144541"/>
            <w:bookmarkStart w:id="1" w:name="__Fieldmark__3_401814454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ca-ES"/>
              </w:rPr>
              <w:t xml:space="preserve">El solicitante es independiente familiar  y económicamente. </w:t>
            </w:r>
          </w:p>
        </w:tc>
      </w:tr>
      <w:tr>
        <w:trPr>
          <w:cantSplit w:val="true"/>
        </w:trPr>
        <w:tc>
          <w:tcPr>
            <w:tcW w:w="100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sz w:val="12"/>
                <w:szCs w:val="12"/>
              </w:rPr>
            </w:pPr>
            <w:r>
              <w:rPr>
                <w:bCs/>
                <w:iCs/>
                <w:sz w:val="16"/>
                <w:szCs w:val="16"/>
                <w:lang w:val="ca-ES"/>
              </w:rPr>
              <w:t>R</w:t>
            </w:r>
            <w:r>
              <w:rPr>
                <w:bCs/>
                <w:iCs/>
                <w:sz w:val="16"/>
                <w:szCs w:val="16"/>
              </w:rPr>
              <w:t xml:space="preserve">elacione los </w:t>
            </w:r>
            <w:r>
              <w:rPr>
                <w:bCs/>
                <w:sz w:val="16"/>
                <w:szCs w:val="16"/>
              </w:rPr>
              <w:t>miembros, incluido el solicitante, que forman parte de la unidad familiar.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szCs w:val="16"/>
                <w:lang w:val="es-ES_tradnl"/>
              </w:rPr>
            </w:pPr>
            <w:r>
              <w:rPr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iCs/>
                <w:sz w:val="12"/>
                <w:lang w:val="es-ES_tradnl"/>
              </w:rPr>
            </w:pPr>
            <w:r>
              <w:rPr>
                <w:iCs/>
                <w:sz w:val="12"/>
              </w:rPr>
              <w:t>(1)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APELLIDOS Y NOMBRE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Edad</w:t>
            </w:r>
          </w:p>
        </w:tc>
        <w:tc>
          <w:tcPr>
            <w:tcW w:w="3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iCs/>
                <w:sz w:val="12"/>
              </w:rPr>
            </w:pPr>
            <w:r>
              <w:rPr>
                <w:sz w:val="12"/>
              </w:rPr>
              <w:t>legalmente calificada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sz w:val="12"/>
                <w:lang w:val="es-ES_tradnl"/>
              </w:rPr>
            </w:pPr>
            <w:r>
              <w:rPr>
                <w:iCs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vertAlign w:val="superscript"/>
                <w:lang w:val="es-ES_tradnl"/>
              </w:rPr>
            </w:pPr>
            <w:r>
              <w:rPr>
                <w:sz w:val="12"/>
                <w:vertAlign w:val="superscript"/>
                <w:lang w:val="es-ES_tradnl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  <w:vertAlign w:val="superscript"/>
                <w:lang w:val="es-ES_tradnl"/>
              </w:rPr>
            </w:pPr>
            <w:r>
              <w:rPr>
                <w:sz w:val="12"/>
                <w:vertAlign w:val="superscript"/>
                <w:lang w:val="es-ES_tradnl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gual o suuperior al 33%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gual o superior al 66%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0" w:after="4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sz w:val="12"/>
                <w:lang w:val="es-ES_tradnl"/>
              </w:rPr>
              <w:t>Sustentador principal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" w:name="__Fieldmark__6_4018144541"/>
            <w:bookmarkStart w:id="3" w:name="__Fieldmark__6_4018144541"/>
            <w:bookmarkEnd w:id="3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4" w:name="__Fieldmark__7_4018144541"/>
            <w:bookmarkStart w:id="5" w:name="__Fieldmark__7_4018144541"/>
            <w:bookmarkEnd w:id="5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6" w:name="__Fieldmark__11_4018144541"/>
            <w:bookmarkStart w:id="7" w:name="__Fieldmark__11_4018144541"/>
            <w:bookmarkEnd w:id="7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8" w:name="__Fieldmark__12_4018144541"/>
            <w:bookmarkStart w:id="9" w:name="__Fieldmark__12_4018144541"/>
            <w:bookmarkEnd w:id="9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0" w:name="__Fieldmark__16_4018144541"/>
            <w:bookmarkStart w:id="11" w:name="__Fieldmark__16_4018144541"/>
            <w:bookmarkEnd w:id="11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2" w:name="__Fieldmark__17_4018144541"/>
            <w:bookmarkStart w:id="13" w:name="__Fieldmark__17_4018144541"/>
            <w:bookmarkEnd w:id="13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4" w:name="__Fieldmark__21_4018144541"/>
            <w:bookmarkStart w:id="15" w:name="__Fieldmark__21_4018144541"/>
            <w:bookmarkEnd w:id="15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6" w:name="__Fieldmark__22_4018144541"/>
            <w:bookmarkStart w:id="17" w:name="__Fieldmark__22_4018144541"/>
            <w:bookmarkEnd w:id="17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18" w:name="__Fieldmark__26_4018144541"/>
            <w:bookmarkStart w:id="19" w:name="__Fieldmark__26_4018144541"/>
            <w:bookmarkEnd w:id="19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0" w:name="__Fieldmark__27_4018144541"/>
            <w:bookmarkStart w:id="21" w:name="__Fieldmark__27_4018144541"/>
            <w:bookmarkEnd w:id="21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2" w:name="__Fieldmark__31_4018144541"/>
            <w:bookmarkStart w:id="23" w:name="__Fieldmark__31_4018144541"/>
            <w:bookmarkEnd w:id="23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4" w:name="__Fieldmark__32_4018144541"/>
            <w:bookmarkStart w:id="25" w:name="__Fieldmark__32_4018144541"/>
            <w:bookmarkEnd w:id="25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6" w:name="__Fieldmark__36_4018144541"/>
            <w:bookmarkStart w:id="27" w:name="__Fieldmark__36_4018144541"/>
            <w:bookmarkEnd w:id="27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28" w:name="__Fieldmark__37_4018144541"/>
            <w:bookmarkStart w:id="29" w:name="__Fieldmark__37_4018144541"/>
            <w:bookmarkEnd w:id="29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30" w:name="__Fieldmark__41_4018144541"/>
            <w:bookmarkStart w:id="31" w:name="__Fieldmark__41_4018144541"/>
            <w:bookmarkEnd w:id="31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32" w:name="__Fieldmark__42_4018144541"/>
            <w:bookmarkStart w:id="33" w:name="__Fieldmark__42_4018144541"/>
            <w:bookmarkEnd w:id="33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34" w:name="__Fieldmark__46_4018144541"/>
            <w:bookmarkStart w:id="35" w:name="__Fieldmark__46_4018144541"/>
            <w:bookmarkEnd w:id="35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36" w:name="__Fieldmark__47_4018144541"/>
            <w:bookmarkStart w:id="37" w:name="__Fieldmark__47_4018144541"/>
            <w:bookmarkEnd w:id="37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38" w:name="__Fieldmark__51_4018144541"/>
            <w:bookmarkStart w:id="39" w:name="__Fieldmark__51_4018144541"/>
            <w:bookmarkEnd w:id="39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lang w:val="es-ES_tradnl"/>
              </w:rPr>
              <w:fldChar w:fldCharType="separate"/>
            </w:r>
            <w:bookmarkStart w:id="40" w:name="__Fieldmark__52_4018144541"/>
            <w:bookmarkStart w:id="41" w:name="__Fieldmark__52_4018144541"/>
            <w:bookmarkEnd w:id="41"/>
            <w:r/>
            <w:r>
              <w:rPr>
                <w:sz w:val="20"/>
                <w:b/>
                <w:bCs/>
                <w:lang w:val="es-ES_tradnl"/>
              </w:rPr>
              <w:fldChar w:fldCharType="end"/>
            </w:r>
            <w:r>
              <w:rPr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1)</w:t>
            </w:r>
          </w:p>
        </w:tc>
        <w:tc>
          <w:tcPr>
            <w:tcW w:w="9689" w:type="dxa"/>
            <w:gridSpan w:val="6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 xml:space="preserve">Clase de parentesco </w:t>
            </w:r>
            <w:r>
              <w:rPr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sz w:val="12"/>
              </w:rPr>
              <w:t>: Cónyuge, pareja de hecho, hijo/a, padre, madre, etc.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/>
            </w:pPr>
            <w:r>
              <w:rPr/>
              <w:t>C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9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Declaro bajo mi </w:t>
            </w:r>
            <w:r>
              <w:rPr>
                <w:bCs/>
                <w:sz w:val="16"/>
                <w:szCs w:val="16"/>
                <w:lang w:val="ca-ES"/>
              </w:rPr>
              <w:t>responsabilidad</w:t>
            </w:r>
            <w:r>
              <w:rPr>
                <w:bCs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bCs/>
                <w:sz w:val="16"/>
                <w:szCs w:val="16"/>
                <w:lang w:val="ca-ES"/>
              </w:rPr>
            </w:pPr>
            <w:r>
              <w:rPr>
                <w:bCs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/>
            </w:pPr>
            <w:r>
              <w:rPr>
                <w:bCs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bCs/>
                <w:sz w:val="12"/>
                <w:szCs w:val="12"/>
                <w:lang w:val="ca-ES"/>
              </w:rPr>
            </w:pPr>
            <w:r>
              <w:rPr>
                <w:bCs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Firmado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bCs/>
              </w:rPr>
            </w:pPr>
            <w:r>
              <w:rPr>
                <w:bCs/>
                <w:sz w:val="16"/>
                <w:szCs w:val="16"/>
              </w:rPr>
              <w:t>Fecha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24" w:after="96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Footnote"/>
              <w:spacing w:before="24" w:after="9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ind w:right="-285" w:hanging="0"/>
        <w:rPr/>
      </w:pPr>
      <w:r>
        <w:rPr>
          <w:iCs/>
        </w:rPr>
        <w:t xml:space="preserve">SRA. DIRECTORA DEL TÍTULO PROPIO DE  </w:t>
      </w:r>
      <w:r>
        <w:rPr/>
        <w:t>INFANCIA Y JUVENTUD EN RIESGO SOCIAL ESCUELA DE NEGOCIOS DE LA FUNDACIÓN GENERAL UNIVERSIDAD DE ALICANTE</w:t>
      </w:r>
    </w:p>
    <w:sectPr>
      <w:type w:val="nextPage"/>
      <w:pgSz w:w="11906" w:h="16838"/>
      <w:pgMar w:left="851" w:right="566" w:gutter="0" w:header="0" w:top="56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7:00Z</dcterms:created>
  <dc:creator>Antonia María Navarro</dc:creator>
  <dc:description/>
  <cp:keywords/>
  <dc:language>en-US</dc:language>
  <cp:lastModifiedBy>maritere</cp:lastModifiedBy>
  <cp:lastPrinted>2011-10-24T10:12:00Z</cp:lastPrinted>
  <dcterms:modified xsi:type="dcterms:W3CDTF">2012-11-30T12:33:00Z</dcterms:modified>
  <cp:revision>24</cp:revision>
  <dc:subject/>
  <dc:title>ENSENYAMENTS PROPIS CONDUENTS A TÍTOLS NO OFICIALS</dc:title>
</cp:coreProperties>
</file>