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17145</wp:posOffset>
            </wp:positionV>
            <wp:extent cx="7179945" cy="5398770"/>
            <wp:effectExtent l="0" t="0" r="0" b="0"/>
            <wp:wrapTopAndBottom/>
            <wp:docPr id="1" name="uni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8965</wp:posOffset>
                </wp:positionH>
                <wp:positionV relativeFrom="paragraph">
                  <wp:posOffset>-5296535</wp:posOffset>
                </wp:positionV>
                <wp:extent cx="2112010" cy="494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ideporti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rea industr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eneral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os Ar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o de Proceso de Dat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aller de imag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encias Fase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encias Fase 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s Generales - Antigu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erencia - Antigu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ultad de Dere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scuela de óp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Óptica (departamenta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itécnica (docenci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itécnica (departamenta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itéc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o Social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ilosofía y Letras (Histori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ilosofía y Letras (Geografí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cultad de Filosofía y Letr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ctorado (antigu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orge Ju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giste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lario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fermerí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eroclu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ctorado y ServiciosGenera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legio May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lario 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ultad de Económ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ub Social 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blioteca Cen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encias Sociales (departamen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o comerc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scuela de Negocios (Germán Bernac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titutos Universitari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ptica (sin construi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n constru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seo Universit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de Tecnología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89.5pt;mso-wrap-distance-left:9.05pt;mso-wrap-distance-right:9.05pt;mso-wrap-distance-top:0pt;mso-wrap-distance-bottom:0pt;margin-top:-417.0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lideportiv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rea industr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eneral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os Ar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o de Proceso de Dat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aller de imag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iencias Fase 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iencias Fase I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s Generales - Antigu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erencia - Antigu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ultad de Derec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scuela de óp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Óptica (departamental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litécnica (docenci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litécnica (departamental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litécn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o Social 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ilosofía y Letras (Histori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ilosofía y Letras (Geografí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cultad de Filosofía y Letr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ctorado (antiguo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orge Ju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giste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lario 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fermerí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eroclu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ctorado y ServiciosGenera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legio May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lario I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ultad de Económ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ub Social I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blioteca Cent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encias Sociales (departamen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o comerc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scuela de Negocios (Germán Bernace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stitutos Universitari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ptica (sin construi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in construi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useo Universita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de Tecnología Quími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22:07:00Z</dcterms:created>
  <dc:creator>Jose Manuel Mira</dc:creator>
  <dc:description/>
  <dc:language>en-US</dc:language>
  <cp:lastModifiedBy>ALFREDO RAMÓN MORTE</cp:lastModifiedBy>
  <dcterms:modified xsi:type="dcterms:W3CDTF">1998-09-04T11:28:00Z</dcterms:modified>
  <cp:revision>3</cp:revision>
  <dc:subject/>
  <dc:title/>
</cp:coreProperties>
</file>