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APORTE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1292107459"/>
            <w:bookmarkStart w:id="1" w:name="__Fieldmark__3_129210745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áster e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GUMENTACIÓN JURÍDICA (2019/2020)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1292107459"/>
            <w:bookmarkStart w:id="3" w:name="__Fieldmark__4_129210745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1292107459"/>
            <w:bookmarkStart w:id="5" w:name="__Fieldmark__6_129210745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1292107459"/>
            <w:bookmarkStart w:id="7" w:name="__Fieldmark__8_129210745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1292107459"/>
            <w:bookmarkStart w:id="9" w:name="__Fieldmark__9_129210745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1292107459"/>
            <w:bookmarkStart w:id="11" w:name="__Fieldmark__10_129210745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4_1292107459"/>
            <w:bookmarkStart w:id="13" w:name="__Fieldmark__14_1292107459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5_1292107459"/>
            <w:bookmarkStart w:id="15" w:name="__Fieldmark__15_1292107459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1_1292107459"/>
            <w:bookmarkStart w:id="17" w:name="__Fieldmark__21_1292107459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2_1292107459"/>
            <w:bookmarkStart w:id="19" w:name="__Fieldmark__22_1292107459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8_1292107459"/>
            <w:bookmarkStart w:id="21" w:name="__Fieldmark__28_1292107459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29_1292107459"/>
            <w:bookmarkStart w:id="23" w:name="__Fieldmark__29_1292107459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5_1292107459"/>
            <w:bookmarkStart w:id="25" w:name="__Fieldmark__35_1292107459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6_1292107459"/>
            <w:bookmarkStart w:id="27" w:name="__Fieldmark__36_1292107459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2_1292107459"/>
            <w:bookmarkStart w:id="29" w:name="__Fieldmark__42_1292107459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3_1292107459"/>
            <w:bookmarkStart w:id="31" w:name="__Fieldmark__43_1292107459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1292107459"/>
            <w:bookmarkStart w:id="33" w:name="__Fieldmark__49_1292107459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0_1292107459"/>
            <w:bookmarkStart w:id="35" w:name="__Fieldmark__50_1292107459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6_1292107459"/>
            <w:bookmarkStart w:id="37" w:name="__Fieldmark__56_1292107459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7_1292107459"/>
            <w:bookmarkStart w:id="39" w:name="__Fieldmark__57_1292107459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3_1292107459"/>
            <w:bookmarkStart w:id="41" w:name="__Fieldmark__63_1292107459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4_1292107459"/>
            <w:bookmarkStart w:id="43" w:name="__Fieldmark__64_1292107459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0_1292107459"/>
            <w:bookmarkStart w:id="45" w:name="__Fieldmark__70_1292107459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1_1292107459"/>
            <w:bookmarkStart w:id="47" w:name="__Fieldmark__71_1292107459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7_1292107459"/>
            <w:bookmarkStart w:id="49" w:name="__Fieldmark__77_1292107459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8_1292107459"/>
            <w:bookmarkStart w:id="51" w:name="__Fieldmark__78_1292107459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PAS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llene este apartado sólo si en la convocatoria del estudio para el que solicita la beca se valora el currículum ví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NI / PAS/ 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rPr>
          <w:rFonts w:cs="Arial" w:ascii="Arial" w:hAnsi="Arial"/>
          <w:bCs/>
          <w:sz w:val="20"/>
        </w:rPr>
        <w:t>MÁSTER EN ARGUMENTACIÓN JURÍD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FILOSOFÍA DEL DERECHO Y DERECHO INTERNACIONAL PRIV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1:00Z</dcterms:created>
  <dc:creator>Antonia María Navarro</dc:creator>
  <dc:description/>
  <cp:keywords/>
  <dc:language>en-US</dc:language>
  <cp:lastModifiedBy>USUARIO</cp:lastModifiedBy>
  <cp:lastPrinted>2009-06-15T15:06:00Z</cp:lastPrinted>
  <dcterms:modified xsi:type="dcterms:W3CDTF">2020-03-03T10:31:00Z</dcterms:modified>
  <cp:revision>2</cp:revision>
  <dc:subject/>
  <dc:title>ENSENYAMENTS PROPIS CONDUENTS A TÍTOLS NO OFICIALS</dc:title>
</cp:coreProperties>
</file>